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0" w:right="380" w:hanging="2532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Описание сервиса подачи заявлений в учреждени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840" w:hanging="3955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среднего профессионального образования н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280" w:right="1520" w:firstLine="121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Портале государственных и муниципальных услуг Р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uslugi.tatarstan.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46" w:gutter="0" w:header="0" w:top="1440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ПЕРЕЧЕНЬ ТЕРМИНОВ И СОКРАЩЕНИЙ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В настоящем документе используются следующие термины и сокращ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426"/>
        <w:gridCol w:w="880"/>
        <w:gridCol w:w="1040"/>
        <w:gridCol w:w="220"/>
        <w:gridCol w:w="1120"/>
        <w:gridCol w:w="60"/>
        <w:gridCol w:w="1074"/>
        <w:gridCol w:w="780"/>
      </w:tblGrid>
      <w:tr>
        <w:trPr>
          <w:trHeight w:val="288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ИН/СОКРАЩЕНИЕ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ЕНИЕ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ача заявления на прием в СПО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ача заявления на прием в учреждения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его профессионального образования.</w:t>
            </w:r>
          </w:p>
        </w:tc>
      </w:tr>
      <w:tr>
        <w:trPr>
          <w:trHeight w:val="128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9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9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5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 услуг/Портал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  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х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 Республики Татарстан uslugi.tatarstan.ru.</w:t>
            </w:r>
          </w:p>
        </w:tc>
      </w:tr>
      <w:tr>
        <w:trPr>
          <w:trHeight w:val="89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2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ИА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а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440" w:hanging="0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истема</w:t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фикаци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утентификации (ЕСИА) — информационная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,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щая</w:t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кционированны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оступ</w:t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ов информацион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граждан-заявителей и должностных лиц органов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ной власти) к информации,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щейс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9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сударственных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х</w:t>
            </w:r>
          </w:p>
        </w:tc>
      </w:tr>
      <w:tr>
        <w:trPr>
          <w:trHeight w:val="283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системах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2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ощенная учетная запись (1 уровень</w:t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ель, зарегистрированный через ЕСИА.</w:t>
            </w:r>
          </w:p>
        </w:tc>
      </w:tr>
      <w:tr>
        <w:trPr>
          <w:trHeight w:val="197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ЕСИА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42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дартная учетная запись (2 уровень</w:t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ьзователь, зарегистрированный через ЕСИА с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ИА)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ой   паспортных   данных, СНИЛС   в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домственных информационных системах</w:t>
            </w:r>
          </w:p>
        </w:tc>
      </w:tr>
      <w:tr>
        <w:trPr>
          <w:trHeight w:val="48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ная   учетная   запись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</w:t>
            </w:r>
          </w:p>
        </w:tc>
        <w:tc>
          <w:tcPr>
            <w:tcW w:w="517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ель, зарегистрированный через ЕСИА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ень ЕСИА)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 проверенной   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енной   учетной</w:t>
            </w:r>
          </w:p>
        </w:tc>
      </w:tr>
      <w:tr>
        <w:trPr>
          <w:trHeight w:val="276" w:hRule="atLeast"/>
        </w:trPr>
        <w:tc>
          <w:tcPr>
            <w:tcW w:w="38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ю, с подтверждением личности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6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44"/>
        <w:ind w:left="180" w:right="6580" w:firstLine="641"/>
        <w:rPr>
          <w:rFonts w:ascii="Times New Roman" w:hAnsi="Times New Roman" w:eastAsia="Times New Roman" w:cs="Times New Roman"/>
          <w:b/>
          <w:b/>
          <w:sz w:val="23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3"/>
        </w:rPr>
        <w:t xml:space="preserve">Общие сведения </w:t>
      </w:r>
      <w:r>
        <w:rPr>
          <w:rFonts w:eastAsia="Times New Roman" w:cs="Times New Roman" w:ascii="Times New Roman" w:hAnsi="Times New Roman"/>
          <w:sz w:val="23"/>
        </w:rPr>
        <w:t>Настоящий Документ включ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концепции услуг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публичной части работы сервиса на Портале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4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Описание концепции услуги по подаче заявления на прием в учреждения среднего профессионального образова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ртале реализована услуга «Подача заявления на прием в учреждения среднего профессионального образования». При подаче заявления в СПО обязательной будет являться авторизация через ЕСИА с учетной записью уровня не ниже Стандартной заявителем, при этом, обязательными для ввода будут данные заявителя: ФИО, дата рождения, паспортные данные. Заявление подается лицом, имеющим намерение поступить в учреждение СПО. После заполнения всех необходимых полей, заявлению присваивается идентификатор. Заявление будет рассматриваться в учреждениях СПО. По итогам будет принято решение о зачислении. Результат рассмотрения можно будет узнать в разделе «Проверка статуса заявления» по идентификатору заявления, присвоенному Пользователю на Портале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.1. Последовательность оказания услуги «Подача заявления на прием в учреждения среднего профессионального образования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Выбор услуг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олучения услуги на Портале Пользователь на главной странице выбирает раздел «Образование» (рис.1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235</wp:posOffset>
            </wp:positionH>
            <wp:positionV relativeFrom="paragraph">
              <wp:posOffset>7620</wp:posOffset>
            </wp:positionV>
            <wp:extent cx="4427220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1 Главная страница Портала, раздел «Образование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6" w:leader="none"/>
        </w:tabs>
        <w:spacing w:lineRule="auto" w:line="232"/>
        <w:ind w:left="120" w:right="80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нном разделе выбираем подраздел «Образовательные учреждения: подача заявления» (рис.2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6985</wp:posOffset>
            </wp:positionV>
            <wp:extent cx="5160010" cy="237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2 Подраздел «Образовательные учреждения: подача заявления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20" w:right="20" w:firstLine="708"/>
        <w:rPr/>
      </w:pPr>
      <w:r>
        <w:rPr>
          <w:rFonts w:eastAsia="Times New Roman" w:cs="Times New Roman" w:ascii="Times New Roman" w:hAnsi="Times New Roman"/>
          <w:sz w:val="24"/>
        </w:rPr>
        <w:t>Далее необходимо выбрать услугу «Подача заявления на прием в учреждения среднего профессионального образования» (Рис.3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386" w:gutter="0" w:header="0" w:top="859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36370</wp:posOffset>
            </wp:positionH>
            <wp:positionV relativeFrom="page">
              <wp:posOffset>541020</wp:posOffset>
            </wp:positionV>
            <wp:extent cx="5939790" cy="1551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48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>Рис.3 Услуга «Подача заявления на прием в учреждения среднего профессионального образования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Описание процедуры получения услуги</w:t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2.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олучение общей информации об услуг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ле выбора услуги осуществляется переход на страницу ознакомления с порядком еѐ предоставления. На данной странице Пользователь может ознакомиться с информацией о порядке предоставления услуги (рис. 4). Страница доступна для всех пользователей на Портал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1195</wp:posOffset>
            </wp:positionH>
            <wp:positionV relativeFrom="paragraph">
              <wp:posOffset>6985</wp:posOffset>
            </wp:positionV>
            <wp:extent cx="5114925" cy="6219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4. Общая информация об услуге.</w:t>
      </w:r>
      <w:r>
        <w:rPr>
          <w:rFonts w:eastAsia="Times New Roman" w:cs="Times New Roman" w:ascii="Times New Roman" w:hAnsi="Times New Roman"/>
          <w:sz w:val="24"/>
        </w:rPr>
        <w:t xml:space="preserve"> Текст на рис.4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06" w:gutter="0" w:header="0" w:top="1440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left="820" w:hanging="0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4"/>
        </w:rPr>
        <w:t>Важно!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важаемый пользователь!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35"/>
        <w:ind w:left="120" w:firstLine="8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ю данного сервиса вы можете подать заявление на зачисление детей в учреждения среднего специального образования Республики Татарстан, а также отслеживать статус рассмотрения поданного заявления по номеру, присваиваемому при отправке заявления через Порта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д заполнением заявления просим Вас внимательно ознакомиться с условиями подачи заявления на зачисление в среднюю профессиональную образовательную организацию Республики Татарстан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ием заявлений осуществляется на 2025-2026 учебный год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0" w:firstLine="708"/>
        <w:rPr/>
      </w:pPr>
      <w:r>
        <w:rPr>
          <w:rFonts w:eastAsia="Times New Roman" w:cs="Times New Roman" w:ascii="Times New Roman" w:hAnsi="Times New Roman"/>
          <w:sz w:val="24"/>
        </w:rPr>
        <w:t>Прием в образовательные организации по образовательным программам проводится по личному заявлению гражда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явление, поданное в электронном виде, не освобождает от письменного заверения, поданного через Портал услуг заявления. Для заверения поданного заявления личной подписью, необходимо обратиться в Приемную комиссию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уществить подачу заявления можно в любую государственную или муниципальную образовательную организацию среднего профессионального образования, без привязки к месту пропис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Сроки, установленные для подачи заявле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707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Прием документов на первый курс начинается не позднее 20 июня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35"/>
        <w:ind w:left="120" w:right="20" w:hanging="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Прием заявлений в образовательные организации на очную форму получения образования осуществляется до 15 августа, а при наличии свободных мест в образовательной организации прием документов продлевается до 25 ноября текущего года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32"/>
        <w:ind w:left="120" w:right="20" w:hanging="7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Сроки приема заявлений в образовательные организации на иные формы получения образования (очно-заочная, заочная) устанавливаются правилами приема ГАПОУ «НИТ» до 1 декабря текущего г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32"/>
        <w:ind w:left="120" w:right="20" w:hanging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При поступлении в ГАПОУ «НИТ» абитуриент может предоставить копию документа об образовании. По истечении сроков предоставления оригиналов документов об образовании и квалификации директором  техникума издается приказ о зачислении лиц, рекомендованных приемной комиссией из числа представивших оригиналы соответствующих документов, а также в лиц, которые подали заявления с использованием порталов госуслуг, подтвердивших свое согласие на зачисление на основании электронного дубликата документа об образовании </w:t>
      </w:r>
      <w:r>
        <w:rPr>
          <w:rFonts w:cs="Times New Roman" w:ascii="Times New Roman" w:hAnsi="Times New Roman"/>
          <w:sz w:val="24"/>
          <w:szCs w:val="24"/>
        </w:rPr>
        <w:t>(или) документа об образовании и о квалиф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32"/>
        <w:ind w:left="120" w:right="20" w:hanging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К приказу о зачислении прилагается пофамильный список первокурсников. Документ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20" w:firstLine="708"/>
        <w:rPr/>
      </w:pPr>
      <w:r>
        <w:rPr>
          <w:rFonts w:eastAsia="Times New Roman" w:cs="Times New Roman" w:ascii="Times New Roman" w:hAnsi="Times New Roman"/>
          <w:sz w:val="24"/>
        </w:rPr>
        <w:t>После того как Пользователь ознакомится с информацией на шаге 1, необходимо перейти на второй шаг «Заполнение заявления»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2.2.2. Заполнение заявления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20" w:right="440" w:firstLine="708"/>
        <w:rPr/>
      </w:pPr>
      <w:r>
        <w:rPr>
          <w:rFonts w:eastAsia="Times New Roman" w:cs="Times New Roman" w:ascii="Times New Roman" w:hAnsi="Times New Roman"/>
          <w:sz w:val="24"/>
        </w:rPr>
        <w:t>После ознакомления с информацией об услуге и требуемых документах пользователь переходит ко второму шагу – «Заполнение заявления» (рис. 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386" w:gutter="0" w:header="0" w:top="846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90345</wp:posOffset>
            </wp:positionH>
            <wp:positionV relativeFrom="page">
              <wp:posOffset>541020</wp:posOffset>
            </wp:positionV>
            <wp:extent cx="5305425" cy="9029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5. Сервис «Заполнение заявления»</w:t>
      </w:r>
      <w:r>
        <w:rPr>
          <w:rFonts w:eastAsia="Times New Roman" w:cs="Times New Roman" w:ascii="Times New Roman" w:hAnsi="Times New Roman"/>
          <w:sz w:val="24"/>
        </w:rPr>
        <w:t xml:space="preserve"> Текст к Рис.5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820" w:hanging="0"/>
        <w:rPr/>
      </w:pPr>
      <w:bookmarkStart w:id="9" w:name="page7"/>
      <w:bookmarkEnd w:id="9"/>
      <w:r>
        <w:rPr>
          <w:rFonts w:eastAsia="Times New Roman" w:cs="Times New Roman" w:ascii="Times New Roman" w:hAnsi="Times New Roman"/>
          <w:b/>
          <w:sz w:val="24"/>
        </w:rPr>
        <w:t>Важно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смотреть статус заявления можно в личном кабинете родителя (законного представителя) Портала государственных и муниципальных услуг Республики Татарстан, который произвел подачу заявления в электронном виде. После подачи заявления, ему присваивается статус "Заявление поступило". При подаче заявления в электронном виде, необходимо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32"/>
        <w:ind w:left="120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ть муниципальный район, в котором находится интересующая общеобразовательная организац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32"/>
        <w:ind w:left="120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ть интересующую образовательную организацию среднего профессионального образов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ить обязательные сведения о заявителе.</w:t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окончания приема документов организацией, поступающий должен предъявить в</w:t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емную комиссию организации следующие документы:</w:t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е Российской Федерации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70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оригинал или ксерокопию документов, удостоверяющих его личность, граждан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70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оригинал или ксерокопию документа об образовании и (или) квалифик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70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4 фотографии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Иностранные граждане, лица без гражданства, в том числе соотечественники,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ие за рубеж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35"/>
        <w:ind w:left="120" w:hanging="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35"/>
        <w:ind w:left="120" w:hanging="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оригинал документа иностранного государства об образовании и (или) о квалификации (или его заверенную в установленном порядке копию), если удостоверяемое указанным документом образование признается в Российской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едерации на уровне соответствующего образования в соответствии со статьей 107 Федерального закона (в случае, установленном Федеральным законом, - также свидетельство о признании иностранного образования);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35"/>
        <w:ind w:left="120" w:right="20" w:hanging="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заверенный в установленном порядке перевод на русский язык документа иностранного государства об образовании и (или) о квалификац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35"/>
        <w:ind w:left="120" w:hanging="7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"О государственной политике Российской Федерации в отношении соотечественников за рубежом"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707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4 фотограф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а заявления на прием в СПО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35"/>
        <w:ind w:left="1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ен (а), что для получения электронной услуги мои персональные данные будут обработаны в ведомственных информационных системах Республики Татарстан с соблюдением требований закона РФ от 27.07.2006 №152-ФЗ "О персональных данных"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знакомившись с информацией, пользователю необходимо выбрать электронную форму заявления и поставить отметку о согласии на обработку персональных данных и подтверждении согласия с условиями предоставления услуги, после чего нажать на кнопку «Продолжить» (Рис.5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</wp:posOffset>
            </wp:positionH>
            <wp:positionV relativeFrom="paragraph">
              <wp:posOffset>6350</wp:posOffset>
            </wp:positionV>
            <wp:extent cx="5038725" cy="1228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 6. Страница перехода к заполнению заявления в электронном виде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386" w:gutter="0" w:header="0" w:top="846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235"/>
        <w:ind w:left="120" w:right="20" w:firstLine="708"/>
        <w:jc w:val="both"/>
        <w:rPr/>
      </w:pPr>
      <w:bookmarkStart w:id="10" w:name="page8"/>
      <w:bookmarkEnd w:id="10"/>
      <w:r>
        <w:rPr>
          <w:rFonts w:eastAsia="Times New Roman" w:cs="Times New Roman" w:ascii="Times New Roman" w:hAnsi="Times New Roman"/>
          <w:sz w:val="24"/>
        </w:rPr>
        <w:t>Для подачи заявления Пользователь должен быть авторизован на Портале услуг и иметь привязку Личного кабинета на Портале услуг с учётной записью ЕСИА уровня не ниже стандартн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сли Пользователь еще не авторизовался, то он после нажатия кнопки «Продолжить» перейдет на страницу авторизации (рис. 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160</wp:posOffset>
            </wp:positionH>
            <wp:positionV relativeFrom="paragraph">
              <wp:posOffset>6985</wp:posOffset>
            </wp:positionV>
            <wp:extent cx="5939155" cy="215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7 Страница перехода к авторизации через ЕСИ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жав кнопку «Войти в личный кабинет через ЕСИА», Пользователь будет перенаправлен на страницу ввода логин/пароля (рис. 8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8650</wp:posOffset>
            </wp:positionH>
            <wp:positionV relativeFrom="paragraph">
              <wp:posOffset>6985</wp:posOffset>
            </wp:positionV>
            <wp:extent cx="3120390" cy="4314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Рис. 8. Страница авторизации через ЕСИ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9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Для данного сервиса Пользователь должен иметь </w:t>
      </w:r>
      <w:r>
        <w:rPr>
          <w:rFonts w:eastAsia="Times New Roman" w:cs="Times New Roman" w:ascii="Times New Roman" w:hAnsi="Times New Roman"/>
          <w:b/>
          <w:sz w:val="23"/>
        </w:rPr>
        <w:t>стандартную учетную запись в ЕСИА (2 уровень) или подтвержденную учетную запись (3 уровень) в ЕСИА,</w:t>
      </w:r>
      <w:r>
        <w:rPr>
          <w:rFonts w:eastAsia="Times New Roman" w:cs="Times New Roman" w:ascii="Times New Roman" w:hAnsi="Times New Roman"/>
          <w:sz w:val="23"/>
        </w:rPr>
        <w:t xml:space="preserve"> в противном случае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после авторизации и автоматического редиректа на Портал Пользователь увидит сообщение (рис. </w:t>
      </w:r>
      <w:r>
        <w:rPr>
          <w:rFonts w:eastAsia="Times New Roman" w:cs="Times New Roman" w:ascii="Times New Roman" w:hAnsi="Times New Roman"/>
          <w:sz w:val="24"/>
        </w:rPr>
        <w:t>9)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386" w:gutter="0" w:header="0" w:top="854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78560</wp:posOffset>
            </wp:positionH>
            <wp:positionV relativeFrom="page">
              <wp:posOffset>541020</wp:posOffset>
            </wp:positionV>
            <wp:extent cx="5939155" cy="4324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9"/>
      <w:bookmarkStart w:id="12" w:name="page9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 9.Отказ в доступе к сервис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</w:rPr>
        <w:t>Текст: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</w:rPr>
        <w:t>Вы авторизовались при помощи неподтвержденной учётной записи в ЕСИ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120" w:right="580" w:firstLine="708"/>
        <w:rPr/>
      </w:pPr>
      <w:r>
        <w:rPr>
          <w:rFonts w:eastAsia="Times New Roman" w:cs="Times New Roman" w:ascii="Times New Roman" w:hAnsi="Times New Roman"/>
          <w:i/>
        </w:rPr>
        <w:t>Для доступа к сервису Вам необходимо заполнить на портале ЕСИА все нижеперечисленные личные данные и дождаться завершения процедуры проверки данны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Фамил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Им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тч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35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НИЛ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ИН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анные документа, удостоверяющего личнос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ерия и номер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Дата выдачи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37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ем выдан докумен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1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од подразделения, выдавшего документ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</w:rPr>
        <w:t>После завершения проверки данных, Вы получите sms-уведомление о её результат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120" w:right="480" w:firstLine="708"/>
        <w:rPr/>
      </w:pPr>
      <w:r>
        <w:rPr>
          <w:rFonts w:eastAsia="Times New Roman" w:cs="Times New Roman" w:ascii="Times New Roman" w:hAnsi="Times New Roman"/>
          <w:i/>
        </w:rPr>
        <w:t>После успешного подтверждения данных Вам нужно войти на Портал услуг через ЕСИА и перейти к сервису подачи заявлений на прием в учреждение среднего профессионального образ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сли Пользователь авторизовался при помощи стандартной или подтвержденной учетной записи, то он будет автоматически перенаправлен на главную страницу Портала, откуда, пройдет на страницу заполнения формы заявления (рис.1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406" w:gutter="0" w:header="0" w:top="1440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785620</wp:posOffset>
            </wp:positionH>
            <wp:positionV relativeFrom="page">
              <wp:posOffset>541020</wp:posOffset>
            </wp:positionV>
            <wp:extent cx="4724400" cy="91147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0"/>
      <w:bookmarkStart w:id="14" w:name="page10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 10. Заполнение формы заявления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uto" w:line="237"/>
        <w:ind w:left="120" w:firstLine="708"/>
        <w:jc w:val="both"/>
        <w:rPr/>
      </w:pPr>
      <w:bookmarkStart w:id="15" w:name="page11"/>
      <w:bookmarkEnd w:id="15"/>
      <w:r>
        <w:rPr>
          <w:rFonts w:eastAsia="Times New Roman" w:cs="Times New Roman" w:ascii="Times New Roman" w:hAnsi="Times New Roman"/>
          <w:sz w:val="24"/>
        </w:rPr>
        <w:t>Поля Фамилия, Имя, Отчество, будут заполнены автоматически из Личного кабинета Пользователя на Едином Портале государственных и муниципальных услуг. Поля Регион, Город/Поселение, Улица, Дом – данные подставляются из личного кабинета пользователя на Портале. Поля, отмеченные звездочкой (Регион, Город/Поселение, Улица, Дом, Дата рождения, E-mail, Телефон, Паспортные данные: Серия, Номер, Дата выдачи, Кем выдан, Информация о документе, подтверждающем окончание образовательного учреждения: Тип документа, Номер, Год окончания, Средний балл документа об образовании, Информация о зачислении: Муниципальный район, Образовательная организация, Закончил(а) классов, Наличие профессионального образования, Профессия/специальность, Форма обучения, Форма оплаты, Необходимость в общежитии, Уровень образования) являются обязательными для заполнения. В полях Муниципальный район, Образовательная организация, Профессия/специальность в блоке «Информация о зачислении» пользователь выбирает необходимые ему данные, получаемые из системы Электронного образования edu.tatar.r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ле заполнения всех необходимых полей Пользователь нажимает кнопку </w:t>
      </w:r>
      <w:r>
        <w:rPr>
          <w:rFonts w:eastAsia="Times New Roman" w:cs="Times New Roman" w:ascii="Times New Roman" w:hAnsi="Times New Roman"/>
          <w:b/>
          <w:i/>
          <w:sz w:val="24"/>
        </w:rPr>
        <w:t>«Продолжить»</w:t>
      </w:r>
      <w:r>
        <w:rPr>
          <w:rFonts w:eastAsia="Times New Roman" w:cs="Times New Roman" w:ascii="Times New Roman" w:hAnsi="Times New Roman"/>
          <w:sz w:val="24"/>
        </w:rPr>
        <w:t xml:space="preserve"> и автоматически переходит на страницу присвоения уникального номер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ления (рис.1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</wp:posOffset>
            </wp:positionH>
            <wp:positionV relativeFrom="paragraph">
              <wp:posOffset>182880</wp:posOffset>
            </wp:positionV>
            <wp:extent cx="5720715" cy="1914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Рис.11 Присвоение уникального номера заявления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120" w:right="120" w:firstLine="708"/>
        <w:rPr/>
      </w:pPr>
      <w:r>
        <w:rPr>
          <w:rFonts w:eastAsia="Times New Roman" w:cs="Times New Roman" w:ascii="Times New Roman" w:hAnsi="Times New Roman"/>
          <w:sz w:val="22"/>
        </w:rPr>
        <w:t>Так же, номер заявления доступен в Личном кабинете Пользователя в разделе История операций Заявления (Рис. 1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5350</wp:posOffset>
            </wp:positionH>
            <wp:positionV relativeFrom="paragraph">
              <wp:posOffset>-146050</wp:posOffset>
            </wp:positionV>
            <wp:extent cx="4676775" cy="36156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Рис. 12. Номер заявления в личном кабинете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nextPage"/>
          <w:pgSz w:w="11906" w:h="16838"/>
          <w:pgMar w:left="1440" w:right="386" w:gutter="0" w:header="0" w:top="854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820" w:hanging="0"/>
        <w:rPr/>
      </w:pPr>
      <w:bookmarkStart w:id="16" w:name="page12"/>
      <w:bookmarkEnd w:id="16"/>
      <w:r>
        <w:rPr>
          <w:rFonts w:eastAsia="Times New Roman" w:cs="Times New Roman" w:ascii="Times New Roman" w:hAnsi="Times New Roman"/>
          <w:b/>
          <w:sz w:val="24"/>
        </w:rPr>
        <w:t>1.2.2.3. Сервис Проверки статуса заявл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firstLine="708"/>
        <w:rPr/>
      </w:pPr>
      <w:r>
        <w:rPr>
          <w:rFonts w:eastAsia="Times New Roman" w:cs="Times New Roman" w:ascii="Times New Roman" w:hAnsi="Times New Roman"/>
          <w:sz w:val="24"/>
        </w:rPr>
        <w:t>Заявление, поданное Пользователем, будет рассмотрено специалистом учреждения среднего профессионально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rPr/>
      </w:pPr>
      <w:r>
        <w:rPr>
          <w:rFonts w:eastAsia="Times New Roman" w:cs="Times New Roman" w:ascii="Times New Roman" w:hAnsi="Times New Roman"/>
          <w:sz w:val="24"/>
        </w:rPr>
        <w:t>За статусом заявления Пользователь может следить в разделе «Проверить статус заявления» Статус заявления можно проверить по его идентификатору (рис. 13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4110</wp:posOffset>
            </wp:positionH>
            <wp:positionV relativeFrom="paragraph">
              <wp:posOffset>6985</wp:posOffset>
            </wp:positionV>
            <wp:extent cx="4198620" cy="38093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 13. Раздел проверки статуса заявл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20" w:right="220" w:firstLine="708"/>
        <w:rPr/>
      </w:pPr>
      <w:r>
        <w:rPr>
          <w:rFonts w:eastAsia="Times New Roman" w:cs="Times New Roman" w:ascii="Times New Roman" w:hAnsi="Times New Roman"/>
          <w:sz w:val="24"/>
        </w:rPr>
        <w:t>Возможные статусы: Заявление поступило, Зарегистрировано, Отклонено, Рассмотрено (рис.1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350</wp:posOffset>
            </wp:positionV>
            <wp:extent cx="4409440" cy="33680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ис.14. Возможные статус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  <w:t>12</w:t>
      </w:r>
    </w:p>
    <w:sectPr>
      <w:type w:val="nextPage"/>
      <w:pgSz w:w="11906" w:h="16838"/>
      <w:pgMar w:left="1440" w:right="406" w:gutter="0" w:header="0" w:top="846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5:00Z</dcterms:created>
  <dc:creator>Тамара Шигалёва</dc:creator>
  <dc:description/>
  <cp:keywords/>
  <dc:language>en-US</dc:language>
  <cp:lastModifiedBy>Тамара Шигалёва</cp:lastModifiedBy>
  <dcterms:modified xsi:type="dcterms:W3CDTF">2025-02-26T07:55:00Z</dcterms:modified>
  <cp:revision>2</cp:revision>
  <dc:subject/>
  <dc:title/>
</cp:coreProperties>
</file>